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387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2300-4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6 апре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остюк Павла Викторовича</w:t>
      </w:r>
      <w:r>
        <w:rPr/>
        <w:t>, ****года рождения, уроженца ****, зарегистрированного и проживающего по адресу: ****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Костюк П.В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626018027 от 26.06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Костюк П.В</w:t>
      </w:r>
      <w:r>
        <w:rPr/>
        <w:t>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</w:t>
      </w:r>
      <w:r>
        <w:rPr>
          <w:color w:val="FF0000"/>
        </w:rPr>
        <w:t xml:space="preserve">№ 18810586240626018027 от 26.06.2024 </w:t>
      </w:r>
      <w:r>
        <w:rPr/>
        <w:t xml:space="preserve">года по делу об административном правонарушении, карточку правонарушения, карточку операции с ВУ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626018027 от 26.06.2024 года по делу об административном правонарушении вступило в законную силу 07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остюк П.В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остюк Павла Викто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387252010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387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